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CPC: General Mandate 2014</w:t>
      </w:r>
    </w:p>
    <w:p>
      <w:pPr>
        <w:pStyle w:val="Normal"/>
        <w:rPr/>
      </w:pPr>
      <w:r>
        <w:rPr/>
        <w:t>On 16/4/2014, Can Tho Pesticides Joint Stock Company announced General Mandate 2014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operation result in 2013 and audited financial statement of 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38"/>
        <w:gridCol w:w="2151"/>
        <w:gridCol w:w="2152"/>
        <w:gridCol w:w="1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nte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Rate (%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Total revenu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50,000,00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05,991,745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2.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6,000,00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7,185,447,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7.4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after ta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2,000,00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3,887,267,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15.7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ividend payment in cas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8-2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,162,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profit distribution plan, remuneration for BOD and SB of VND 277,745,342, bonus for BOD and SB of VND 510,981,369, bonus for Executive board and key staff of VND 372,108,69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31"/>
        <w:gridCol w:w="197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nt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7,185,447,3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after ta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3,887,267,1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Bonus for Executive Board and key staff for exceeding pl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72,108,69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muneration for BOD and S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77,745,3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Bonus for BOD and S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10,981,36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.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tained prof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,690,246,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.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Other capital from GIZ spons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73,285,7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.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Investment and development fun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,400,000,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.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Bonus &amp; welfare fun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,000,000,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.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tained profit for tax rate of CIT of 1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98,181,6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ividend paym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,162,900,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aid in cash in course 1 (10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,081,450,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To be paid in cash in course 2 (10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,081,450,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stimate payment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7/6/2014</w:t>
            </w:r>
          </w:p>
        </w:tc>
      </w:tr>
    </w:tbl>
    <w:p>
      <w:pPr>
        <w:pStyle w:val="Normal"/>
        <w:rPr/>
      </w:pPr>
      <w:r>
        <w:rPr>
          <w:b/>
        </w:rPr>
        <w:t>Article 3:</w:t>
      </w:r>
      <w:r>
        <w:rPr/>
        <w:t xml:space="preserve"> Approve dividend payment in cash of 20%</w:t>
      </w:r>
    </w:p>
    <w:p>
      <w:pPr>
        <w:pStyle w:val="Normal"/>
        <w:rPr/>
      </w:pPr>
      <w:r>
        <w:rPr>
          <w:b/>
        </w:rPr>
        <w:t xml:space="preserve">Article 4: </w:t>
      </w:r>
      <w:r>
        <w:rPr/>
        <w:t>Approve Chairman of BOD to concurrently be General Manager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operation and investment plan in 2014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:</w:t>
      </w:r>
    </w:p>
    <w:p>
      <w:pPr>
        <w:pStyle w:val="Normal"/>
        <w:numPr>
          <w:ilvl w:val="0"/>
          <w:numId w:val="1"/>
        </w:numPr>
        <w:rPr/>
      </w:pPr>
      <w:r>
        <w:rPr/>
        <w:t>Remuneration for BOD and SB in 2014 of 2% of profit before tax</w:t>
      </w:r>
    </w:p>
    <w:p>
      <w:pPr>
        <w:pStyle w:val="Normal"/>
        <w:numPr>
          <w:ilvl w:val="0"/>
          <w:numId w:val="1"/>
        </w:numPr>
        <w:rPr/>
      </w:pPr>
      <w:r>
        <w:rPr/>
        <w:t>Bonus for BOD and SB of 3% of profit after tax and additional 5% of the exceeding profit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list of auditing companies for BOD to select the Auditor for year 2014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extraction to bonus fund for General Manager and key staff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uthorize BOD to decide all problems relating to the organization of plan in 2014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</w:rPr>
        <w:t>Article 10:</w:t>
      </w:r>
      <w:r>
        <w:rPr/>
        <w:t xml:space="preserve"> This General Manager took effect from 16/04/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36:00Z</dcterms:created>
  <dc:creator>TungNguyen</dc:creator>
  <dc:description/>
  <cp:keywords/>
  <dc:language>en-US</dc:language>
  <cp:lastModifiedBy>TungNguyen</cp:lastModifiedBy>
  <dcterms:modified xsi:type="dcterms:W3CDTF">2014-04-21T04:54:00Z</dcterms:modified>
  <cp:revision>1</cp:revision>
  <dc:subject/>
  <dc:title/>
</cp:coreProperties>
</file>